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  <w:t>Политика конфиденциа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Соглашение о конфиденциальности персональных данных</w:t>
        <w:br/>
        <w:br/>
        <w:t>Настоящее соглашение о конфиденциальности персональных данных, является согласием Покупателя на сбор, обработку, хранение и трансграничную передачу его персональных данных в соответствии с Законом Республики Казахстан «О персональных данных и их защите» на условиях указанных в настоящем Соглашении и регулирует отношения Покупателя и Компании, связанные с персональными данными покупателя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1. Определение терми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br/>
        <w:br/>
        <w:t>1.1.Персональные данные - сведения, относящиеся к определенному или сведения указанные в п. 2.3. Соглашения</w:t>
        <w:br/>
        <w:br/>
        <w:t>1.2. Сбор персональных данных - данных.</w:t>
        <w:br/>
        <w:br/>
        <w:t>1.3.Обработка персональных данных - действия, направленные на накопление, хранение, изменение, дополнение, использование, распространение, обезличивание, блокирование и уничтожение персональных данных.</w:t>
        <w:br/>
        <w:br/>
        <w:t>1.4. Покупатель – лицо, осуществившее или планирующее осуществить покупку в Интернет-магазине или на сайте Компании (далее - магазины) и предоставившее свои персональные данные Компании, в том числе путем их передачи лично, посредством Интернета, путем регистрации в бонусной программе или при заказе каких-либо услуг у Компании, а также другими способами.</w:t>
        <w:br/>
        <w:br/>
        <w:t>1.5. Компания: ИП GASTRO BROTHERS, г.Алматы, УЛИЦА ШӘМШІ ҚАЛДАЯҚОВ, дом 2/1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2. Предмет согла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br/>
        <w:br/>
        <w:t>2.1. Настоящее соглашение определяет права и обязанности Покупателя и Компании по предоставлению, сбору, обработке, хранению и защите персональных данных и цели использования персональных данных.</w:t>
        <w:br/>
        <w:br/>
        <w:t>2.2. Персональные данные предоставляет Покупатель при обращении к Компании письменно или устно в оффлайн-магазины, Интернет-магазин, по телефону или через мессенджеры (далее - магазины), call- центр Компании, путем отправки письменных, электронных или смс сообщений, заполнении о себе данных на web рессу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ах Компании или их Партнеров, при оформлении услуг в магазинах, в том числе услуги доставки товара, при регистрации в бонусной системе Компании.</w:t>
        <w:br/>
        <w:br/>
        <w:t>2.3. Покупатель настоящим предоставляет согласие на сбор, обработку и хранение следующих своих персональных данных: фамилии, имени, отчества, пола, даты рождения, номеров мобильного и/или домашнего телефонов, адреса электронной почты, почтового адреса, сведений об истории покупок, в том числе наименований приобретаемых товаров/услуг и их стоимости, накопленных Бонусах, а также информации об интересах на основании данных о поведении Покупателя в интернете, в сетях телекоммуникационных и интернет-операторов, сетевых и/или коалиционных (с участием компаний-партнёров) программ лояльности, а также голос (далее — персональные данные), файлы cookie, Геолокационные данные, IP-адрес, MAC-адрес, Аккаунты социальных сетей, а также других сведений, предоставленных Покупателем.</w:t>
        <w:br/>
        <w:br/>
        <w:t>2.4. Приняв участие в бонусной программе, оформив услугу доставки, регистрируясь в Интернет-магазине, оставив заявку на наших сайтах (https://healthy-nation.kz), обращаясь в контакт центр Компании а также в других случаях, указанных в настоящем соглашении, когда покупатель сообщает Компании свои персональные данные, Покупатель даёт своё согласие Компании на право использования (сбора, обработки, хранения, трансграничной передачи и т.д.) своих персональных данных для целей, указанных в настоящем соглашении.</w:t>
        <w:br/>
        <w:br/>
        <w:t>2.5. Настоящее соглашение считается заключенным со дня обращения Покупателя, в соответствии с п. 2.3. Соглашения и действует до момента отзыва Покупателем своего согласия на сбор, обработку персональных данных.</w:t>
        <w:br/>
        <w:br/>
        <w:t>2.6.Настоящим Покупатель подтверждает, что в случае необходимости предоставления персональных данных для достижения целей, указанных в пункте 3.1 настоящего Соглашения, третьим лицам (контрагентам, курьерским и почтовым службам, службам доставки, банкам и т.д.), Компания вправе по своему усмотрению (без дополнительного согласования) в необходимом объеме предоставлять для совершения указанных в пункте 3.1. Соглашения действий персональные данные, а также предоставлять таким лицам соответствующие документы/информацию, содержащие данные сведения.</w:t>
        <w:br/>
        <w:br/>
        <w:t>2.7.Покупатель признает, согласен и подтверждает, что настоящее согласие, выраженное в настоящем Соглашении, считается данным любым третьим лицам, указанным выше и любые такие третьи лица имеют право на сбор, обработку полученных персональных данных для достижения указанных целей любым указанным способом в соответствии с настоящим Соглашением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3. Цели сбора и обработки персональных данных Покупателеи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br/>
        <w:br/>
        <w:t>3.1. Персональные данные Покупателя используются в следующих целях:</w:t>
        <w:br/>
        <w:br/>
        <w:t>1) идентификации Покупателя для оформления заказа и/или заключения Договора купли-продажи товара;</w:t>
        <w:br/>
        <w:t>2) обработки и получения от Покупателя платежей;</w:t>
        <w:br/>
        <w:t>3) для возможности реализации товара в кредит или рассрочку;</w:t>
        <w:br/>
        <w:t>4) доставки сообщений рекламного и/или информационного характера сервисных, поздравительных сообщений, рассылки информации о проводимых акциях, розыгрышах, мероприятиях и т.п. как от Компании, так и от третьих лиц, действующих по поручению Компании (как устно, так и с использованием любых средств связи) через любые каналы коммуникации, в том числе по SMS-сообщениям, E-mail, telegram-боту, телефоны, WhatsApp и иным средствам связи (в том числе, по открытым каналам связи), - любым способом по выбору Компании);</w:t>
        <w:br/>
        <w:t>5) проведения маркетинговых и/или статистических исследований;</w:t>
        <w:br/>
        <w:t>6)судебной/внесудебной защиты прав Компании (в случае нарушения обязательств/возникновения спорных ситуаций, в том числе с участием третьих лиц);</w:t>
        <w:br/>
        <w:t>7) доставки Покупателю товара;</w:t>
        <w:br/>
        <w:t>8) предоставления Покупателю эффективной клиентской поддержки;</w:t>
        <w:br/>
        <w:t>9) предоставления Покупателю персонализированных сервисов (скидки, бонусы, подарки и т.д) на основании данных о клиенте;</w:t>
        <w:br/>
        <w:t>10) проведение розыгрышей и конкурсов;</w:t>
        <w:br/>
        <w:t>11) связи с Покупателем, в том числе направление уведомлений, запросов и</w:t>
        <w:br/>
        <w:t>информации, касающихся использования Сервисов, оказания услуг, а также обработки запросов и заявок от Покупателя;</w:t>
        <w:br/>
        <w:t>12) улучшения качества Сервисов, удобства их использования, разработка новых Сервисов и услуг;</w:t>
        <w:br/>
        <w:t>13) защиты своих прав и интересов, в том числе в судебных органах или в досудебном порядке;</w:t>
        <w:br/>
        <w:t>14) аудита, экспертизы, аналитики и других действий, осуществляемых юристами, аудиторами и другими лицами;</w:t>
        <w:br/>
        <w:t>15) Разработки и предложения новых продуктов и услуг;</w:t>
        <w:br/>
        <w:t>16) предоставления фискальной отчетности государственным органам, взыскания дебиторской задолженности;</w:t>
        <w:br/>
        <w:t>17) в иных целях, которые установлены (могут быть установлены) законодательством Республики Казахстан, иностранных государств, международным законодательством, внутренними документами Компании, и для достижения которых необходима обработка и сбор персональных данных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4. Права и обязанности стор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br/>
        <w:br/>
        <w:t>4.1. Компания вправе собирать, записывать, систематизировать, накапливать, хранить, уточнять, обновлять, изменять, извлекать, использовать, передавать, включая трансграничную передачу своим контрагентам, аудиторам, юристам, экспертам, агентам и иным лицам, в том числе поручать обработку персональных данных третьим лицам, обезличивать, блокировать, удалять, уничтожать персональные данные. Компания вправе осуществлять запись телефонных звонков с целью актуализации информации.</w:t>
        <w:br/>
        <w:br/>
        <w:t>4.2. Компания гарантирует использование персональных данных Покупателя только для целей, указанных в настоящем Соглашении.</w:t>
        <w:br/>
        <w:br/>
        <w:t>4.3. В случае предоставления и/или указания в каких-либо документах Покупателем Компании персональных данных третьих лиц, Покупатель заявляет и гарантирует, что им получены от них надлежаще оформленные согласия на раскрытие/передачу их персональных данных Компании и на сбор и обработку этих персональных данных Компанией/третьими лицами согласно положениям действующего законодательства Республики Казахстан в указанных в настоящем Соглашении целях и способами, а также принимает на себя обязательства уведомить таких лиц о праве Компании/третьих лиц на сбор и обработку их персональных данных в порядке и на условиях согласно действующему законодательству Республики Казахстан и настоящего Соглашения.</w:t>
        <w:br/>
        <w:br/>
        <w:t>4.4. Настоящим Покупатель подтверждает, что уведомлен Компанией о том, что обработка персональных данных осуществляется с применением следующих основных способов (но, не ограничиваясь ими): с использованием средств автоматизации, в том числе с использованием информационных технологий и технических средств, включая средства вычислительной техники, информационно-технические комплексы и сети, средства и системы передачи, приема и обработки персональных данных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, а также без использования средств автоматизации (в том числе, на бумажном носителе).</w:t>
        <w:br/>
        <w:br/>
        <w:t>4.5. Покупатель вправе изменять, дополнять свои персональные данные способами, указанными в п. 2.4. Соглашения.</w:t>
        <w:br/>
        <w:br/>
        <w:t>4.6.Компания обязана принимать меры по обеспечению сохранности и конфиденциальности персональных данных.</w:t>
        <w:br/>
        <w:br/>
        <w:t>4.7.Компания не проверяет достоверность и актуальность предоставленных Покупателем персональных данных и не несет ответственности за их недействительность и неактуальность.</w:t>
        <w:br/>
        <w:br/>
        <w:t>4.8. Покупатель вправе отозвать свое согласие на сбор, обработку персональных данных в случаях если это противоречит законам Республики Казахстан либо при наличии неисполненного обязательства путем отправки письменного обращения.</w:t>
        <w:br/>
        <w:br/>
        <w:t>4.9.Покупатель несет ответственность за достоверность предоставляемых им сведений.</w:t>
        <w:br/>
        <w:t>Компания не обязана проверять предоставленные в рамках Соглашения сведений о покупателях. Компания несет ответственность за сбор, обработку и хранение персональных данных в соответствии с действующим законодательством РК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06:00Z</dcterms:created>
  <dc:creator>Dias</dc:creator>
  <dc:description/>
  <cp:keywords/>
  <dc:language>en-US</dc:language>
  <cp:lastModifiedBy>Dias</cp:lastModifiedBy>
  <dcterms:modified xsi:type="dcterms:W3CDTF">2024-09-29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